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ab/>
      </w:r>
      <w:r>
        <w:rPr>
          <w:b/>
        </w:rPr>
        <w:t>Załącznik Nr 1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ab/>
        <w:t>do Uchwały Nr V/33/19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>Rady Gminy Orchowo</w:t>
      </w:r>
    </w:p>
    <w:p>
      <w:pPr>
        <w:pStyle w:val="Normal"/>
        <w:ind w:left="8496" w:firstLine="708"/>
        <w:jc w:val="both"/>
        <w:rPr>
          <w:b/>
          <w:b/>
        </w:rPr>
      </w:pPr>
      <w:r>
        <w:rPr>
          <w:b/>
        </w:rPr>
        <w:t xml:space="preserve">z dnia 13 lutego 2019 r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1438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948"/>
        <w:gridCol w:w="864"/>
        <w:gridCol w:w="874"/>
        <w:gridCol w:w="3255"/>
        <w:gridCol w:w="1300"/>
        <w:gridCol w:w="1191"/>
        <w:gridCol w:w="1191"/>
        <w:gridCol w:w="1296"/>
        <w:gridCol w:w="1298"/>
        <w:gridCol w:w="1562"/>
      </w:tblGrid>
      <w:tr>
        <w:trPr>
          <w:trHeight w:val="345" w:hRule="atLeast"/>
        </w:trPr>
        <w:tc>
          <w:tcPr>
            <w:tcW w:w="14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MAJĄTKOWE w roku 2019</w:t>
            </w:r>
          </w:p>
        </w:tc>
      </w:tr>
      <w:tr>
        <w:trPr>
          <w:trHeight w:val="39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6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+9+10+11)</w:t>
            </w:r>
          </w:p>
        </w:tc>
        <w:tc>
          <w:tcPr>
            <w:tcW w:w="4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ożyczki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innych  źródeł*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art. 5 ust. 1 pkt 2 i 3 u.f.p.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8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Orchowo-Myślątkowo-Rękawczynek-Siedluchno-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1 612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1 612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19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Orchowo-Myślątkowo-Rękawczynek-Siedluchno-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14 538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 939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 599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w m. Linó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w m. Szydłowiec przy drodze gminnej –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Myśląt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732,6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732,6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732,67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Kosiarki-ciągnika, kosy spalinow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boiska sportowego Wólka Orchows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6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wokół świetlicy  w m. Szydłó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przy świetlicy w m. Orchówek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na terenie Myślątk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w m. Słowikowo-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opłotowania parku w m. Słowiko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ul. Dąbr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gospodarowanie terenu przy świetlicy w m. Skubarcze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1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1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15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budowa budynku Środowiskowego Domu Samopomocy Społecznej w Słowi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WW. Historia Pod Dębami-Zagospodarowanie terenu przy świetlicy  wiejskiej w Bielsku”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 zrobimy WIĘCEJ”- Zagospodarowanie terenu przed budynkiem Domu kultury i strażaka w Orchowie”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2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2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ój i i integracja systemów informatycznych wspierających komunikację  elektroniczną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2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25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ój i i integracja systemów informatycznych wspierających komunikację  elektroniczną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7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7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ój i i integracja systemów informatycznych wspierających komunikację  elektroniczną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38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385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ój i i integracja systemów informatycznych wspierających komunikację  elektroniczną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1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1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278 252,6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9 631,6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7 599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 382,6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531 022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02:00Z</dcterms:created>
  <dc:creator>orchowo</dc:creator>
  <dc:description/>
  <cp:keywords/>
  <dc:language>en-US</dc:language>
  <cp:lastModifiedBy>Agnieszka Kolberg</cp:lastModifiedBy>
  <cp:lastPrinted>2019-02-19T10:30:00Z</cp:lastPrinted>
  <dcterms:modified xsi:type="dcterms:W3CDTF">2019-02-19T10:02:00Z</dcterms:modified>
  <cp:revision>2</cp:revision>
  <dc:subject/>
  <dc:title>                     </dc:title>
</cp:coreProperties>
</file>